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吉林大学研究生教学作息时间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9"/>
        <w:gridCol w:w="4260"/>
      </w:tblGrid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节     次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     间</w:t>
            </w:r>
          </w:p>
        </w:tc>
      </w:tr>
      <w:tr>
        <w:trPr>
          <w:trHeight w:val="624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备 铃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一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二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间 操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三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四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午  休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备 铃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2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五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六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七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八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九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8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30—19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十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9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25—20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20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20—21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0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研究生培养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8:00Z</dcterms:created>
  <dc:creator>雨林木风</dc:creator>
  <dc:description/>
  <cp:keywords/>
  <dc:language>en-US</dc:language>
  <cp:lastModifiedBy>Liu</cp:lastModifiedBy>
  <cp:lastPrinted>2009-08-31T16:04:00Z</cp:lastPrinted>
  <dcterms:modified xsi:type="dcterms:W3CDTF">2012-12-31T00:37:00Z</dcterms:modified>
  <cp:revision>5</cp:revision>
  <dc:subject/>
  <dc:title>吉林大学研究生教学作息时间表</dc:title>
</cp:coreProperties>
</file>