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3~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研究生外语选修课课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8"/>
        <w:gridCol w:w="695"/>
        <w:gridCol w:w="5324"/>
        <w:gridCol w:w="2373"/>
        <w:gridCol w:w="5261"/>
      </w:tblGrid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310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心校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6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英语口语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108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心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  <w:tr>
        <w:trPr>
          <w:trHeight w:val="6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  <w:tr>
        <w:trPr>
          <w:trHeight w:val="5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812"/>
        <w:gridCol w:w="5234"/>
        <w:gridCol w:w="2401"/>
        <w:gridCol w:w="5257"/>
      </w:tblGrid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21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岭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5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实用英语写作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7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09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21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报刊选读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1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人文思想经典选读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12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人文思想经典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4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5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实用英语写作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7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09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报刊选读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B11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人文思想经典选读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12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人文思想经典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2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212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212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212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212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212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212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  <w:tr>
        <w:trPr>
          <w:trHeight w:val="9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民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1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翻译理论与技巧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3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翻译理论与技巧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5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1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国历史与文化 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3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历史与文化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5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朝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3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朝阳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  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3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美国历史与文化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湖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南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南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学年第二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番茄花园</dc:creator>
  <dc:description/>
  <cp:keywords/>
  <dc:language>en-US</dc:language>
  <cp:lastModifiedBy>Liu</cp:lastModifiedBy>
  <cp:lastPrinted>2013-03-06T08:29:00Z</cp:lastPrinted>
  <dcterms:modified xsi:type="dcterms:W3CDTF">2014-03-03T07:45:00Z</dcterms:modified>
  <cp:revision>273</cp:revision>
  <dc:subject/>
  <dc:title/>
</cp:coreProperties>
</file>