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考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博士研究生资格审查工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时间安排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生命科学学院、公共外语教育学院、商学院、数学学院、护理学院、体育学院、计算机科学与技术学院、化学学院、马克思主义学院、东北亚研究院、原子与分子物理研究所、外国语学院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法学院、环境与资源学院、理论化学研究所、仪器科学与电气工程学院、行政学院、古籍研究所、哲学社会学院、文学院、艺术学院、软件学院、高等教育研究所、经济学院、物理学院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球科学学院、地球探测科学与技术学院、综合信息矿产预测研究所、建设工程学院、电子科学与工程学院、第一临床医学院、第二临床医学院、第三临床医学院、通信工程学院、口腔医学院、药学院、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白求恩医学院、公共卫生学院、机械科学与工程学院、汽车工程学院、材料科学与工程学院、交通学院、生物与农业工程学院、管理学院、农学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5:00Z</dcterms:created>
  <dc:creator>微软用户</dc:creator>
  <dc:description/>
  <cp:keywords/>
  <dc:language>en-US</dc:language>
  <cp:lastModifiedBy>微软用户</cp:lastModifiedBy>
  <cp:lastPrinted>2012-12-07T09:35:00Z</cp:lastPrinted>
  <dcterms:modified xsi:type="dcterms:W3CDTF">2013-12-16T06:08:00Z</dcterms:modified>
  <cp:revision>3</cp:revision>
  <dc:subject/>
  <dc:title>附件1：</dc:title>
</cp:coreProperties>
</file>